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53340</wp:posOffset>
            </wp:positionV>
            <wp:extent cx="63246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  Орловк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2г.                                  ПРОЕКТ                                        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Орловского сельсовета от 13.08.2018г № 4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квалификационных требований  к уровню профессионального образования, стажу муниципальной службы или стажу работы по специальности, направлению подготовки </w:t>
      </w:r>
    </w:p>
    <w:p>
      <w:pPr>
        <w:pStyle w:val="Normal"/>
        <w:rPr/>
      </w:pPr>
      <w:r>
        <w:rPr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Орл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законом Красноярского края от 24.04.2008 г. № 5-1565  «Об особенностях правового регулирования муниципальной службы в Красноярском крае»,  руководствуясь ст. 16  Устава Орл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ункт 1.1 изложив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Главные должности муниципальной службы категории «руководит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е: высшее по соответствующим специальностям, направлениям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ж -  не менее одного года стажа муниципальной службы или стажа работы по специальности, направлению подготовки.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диплом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едущая должность муниципальной службы категории «обеспечивающие специалист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ние выс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ж- без предъявлений к стажу.</w:t>
      </w:r>
    </w:p>
    <w:p>
      <w:pPr>
        <w:pStyle w:val="Normal"/>
        <w:jc w:val="both"/>
        <w:rPr/>
      </w:pPr>
      <w:r>
        <w:rPr>
          <w:sz w:val="28"/>
          <w:szCs w:val="28"/>
        </w:rPr>
        <w:t>1.3.  Старшие, младшие  должности муниципальной службы категории «обеспечивающие специалис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е:  необходимо иметь профессиона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ж - без предъявления требований к стаж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лиц, имеющих диплом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стаж муниципальной службы по соответствующим группам должностей, установленный </w:t>
      </w:r>
      <w:hyperlink w:anchor="Par1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1, засчитываются периоды занятия должностей более высоких групп.   </w:t>
      </w:r>
    </w:p>
    <w:p>
      <w:pPr>
        <w:pStyle w:val="Normal"/>
        <w:ind w:left="709" w:hanging="851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. Квалификационные требования к знаниям и умениям, которы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администрации Орловского сельсовета от 28.09.2021года № 64 - п «Об установлении квалификационных требований по  должностям муниципальной службы»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остановление вступает в силу со дня, следующего за днем его опубликования в периодическом печатном издании «Депутатские вести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Контроль за исполнением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 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12:00Z</dcterms:created>
  <dc:creator>USER</dc:creator>
  <dc:description/>
  <cp:keywords/>
  <dc:language>en-US</dc:language>
  <cp:lastModifiedBy>User</cp:lastModifiedBy>
  <cp:lastPrinted>2018-08-13T11:16:00Z</cp:lastPrinted>
  <dcterms:modified xsi:type="dcterms:W3CDTF">2022-08-09T03:31:00Z</dcterms:modified>
  <cp:revision>3</cp:revision>
  <dc:subject/>
  <dc:title/>
</cp:coreProperties>
</file>